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Тонзиллит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Тонзиллит – это хроническое воспаление небных миндалин, протекающее с периодами улучшения и обострения. Небные миндалины непосредственно участвуют в формировании иммунитета человека. Более всего функционирование миндалин активно в детском возрасте. Те воспалительные процессы, которые протекают в них, гарантируют выработку стойкой иммунной системы в дальнейшем.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32"/>
          <w:szCs w:val="32"/>
        </w:rPr>
        <w:t xml:space="preserve">При хроническом тонзиллите часто наблюдается затяжная, невысокая температура тела, что провоцирует сбои в работе нервной вегетативной системы. Наличие постоянного воспалительного очага может спровоцировать снижение иммунитета, обострение аллергии, воспаление легких, ревматизм суставов, нарушения в работе сердца и почек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ичины хронического тонзиллита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 основным причинам этого заболевания относятся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sz w:val="32"/>
          <w:szCs w:val="32"/>
        </w:rPr>
        <w:t>Хронический аденоидит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личие воспалительных очагов в смежных органах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личие полипов в носу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рушение носового дыхания из-за искривления носовой перегородки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Частое воспаление миндалин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ниженный иммунитет.</w:t>
      </w:r>
    </w:p>
    <w:p>
      <w:pPr>
        <w:pStyle w:val="Normal"/>
        <w:spacing w:before="12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Хронический тонзиллит у детей появляется по причине нарушения биологических процессов в небных миндалинах, которые являются анатомически удобным местом для сохранения активного хронического воспаления. Заболевание может быть вызвано анатомическими особенностями строения лакун миндалин, в которых процесс дренажа довольно затруднен. При хроническом тонзиллите у детей в воспалительный процесс оказываются вовлеченными все элементы миндалин, а большие размеры лакунарного эпителия вызывают общую сенсибилизацию детского организма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иды тонзиллит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Чаще всего тонзиллит принято подразделять по характеру течения: на острый и хронический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имптомы тонзиллит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ыстрая утомляемость и общая слабость человек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личие неприятного запаха изо рт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евысокая температура на протяжении длительного времен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обки в горле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теки носоглотки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ь в гландах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Умеренная боль в области горла.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32"/>
          <w:szCs w:val="32"/>
        </w:rPr>
        <w:t>Чувство першения в горле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дышка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оль и ломота в лучезапястном и коленном суставах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Диагностика тонзиллита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Простая форма тонзиллита имеет маловыраженную симптоматику и выявить ее можно только при осмотре специалиста. Простая форма тонзиллита автоматически диагностируется у тех, кто перенес ангину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 переходе тонзиллита из простой формы в токсико-аллергическую, требуется тщательное обследование пациента. Для этого требуется анализ общей клинической картины, лабораторные и инструментальные исследования.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Лечение тонзиллита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Выбор метода лечения тонзиллита напрямую зависит от его формы. Комплексное лечение должно включать в себя и лечение зубов, пораженных кариесом, и устранение воспалительного процесса в носоглотке и околоносовых пазухах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Лечение этого заболевания имеет два направления: хирургическое и консервативно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сервативное лечение назначается при компенсированной форме, а также при наличии противопоказаний для оперативного вмешательства. Лечение должно носить комплексный характер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вышение иммунитета человек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32"/>
          <w:szCs w:val="32"/>
        </w:rPr>
        <w:t>Уменьшение гипертрофии миндалин и их отека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чищение миндалин от инфекции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ля этого используются следующие методики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>Лечение ультразвуком, при котором происходит санация лакун, удаление пробок и гноя, подавление местного воспалительного процесса и уменьшение размера миндалин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Физиотерапевтическое лечение, особенно лазеротерапия, обладающая антибактериальным и противовоспалительным действием.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32"/>
          <w:szCs w:val="32"/>
        </w:rPr>
        <w:t xml:space="preserve">Орошение слизистой композициями минералов, повышающих местный иммунитет и имеющих противоаллергический характер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значение иммуностимулирующих препаратов.</w:t>
      </w:r>
    </w:p>
    <w:p>
      <w:pPr>
        <w:pStyle w:val="Normal"/>
        <w:spacing w:before="0" w:after="20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3057, уник по 4 шинглу 9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Приемная</dc:creator>
  <dc:description/>
  <cp:keywords/>
  <dc:language>en-US</dc:language>
  <cp:lastModifiedBy>Elena</cp:lastModifiedBy>
  <dcterms:modified xsi:type="dcterms:W3CDTF">2015-03-23T15:25:00Z</dcterms:modified>
  <cp:revision>3</cp:revision>
  <dc:subject/>
  <dc:title>Тонзиллит</dc:title>
</cp:coreProperties>
</file>